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NỘI DUNG SINH 11 TUẦN 1/2/2021-5/2/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BÀI 31 + 32: TẬP TÍNH Ở ĐỘNG VẬ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I/ TẬP TÍNH LÀ GÌ 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Là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1 chuỗi phản ứng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ủa động vật trả lời kích thích từ môi trường nhờ đó động vật thích nghi với môi trường sống để tồn tại và phát triể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II/ PHÂN LOẠI TẬP TÍNH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1. Tập tính bẩm sinh: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Sinh ra đã có, di truyền từ bố mẹ, đặc trưng cho loài, rất bền vững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Ví dụ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ập tính giăng tơ của Nhệ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ập tính xây tổ của O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ập tính sinh sản ở Hươu: hươu đực húc nhau, con thắng trận thì được con cá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2. Tập tính học được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Được hình thành trong quá trình sống thông qua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học tập và rút kinh nghiệm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dễ thay đổ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D: - Dừng xe khi gặp đèn đ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Nghe tiếng kẻng, trâu bò trở về chuồng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III/ CƠ SỞ THẦN KINH CỦA TẬP TÍN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Là các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phản xạ </w:t>
      </w:r>
      <w:r>
        <w:rPr>
          <w:rFonts w:eastAsia="Times New Roman" w:cs="Times New Roman" w:ascii="Times New Roman" w:hAnsi="Times New Roman"/>
          <w:sz w:val="26"/>
          <w:szCs w:val="26"/>
        </w:rPr>
        <w:t>được thực hiện qua cung phản xạ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Tập tính bẩm sinh là chuỗi các phản xạ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không điều kiện</w:t>
      </w:r>
      <w:r>
        <w:rPr>
          <w:rFonts w:eastAsia="Times New Roman" w:cs="Times New Roman" w:ascii="Times New Roman" w:hAnsi="Times New Roman"/>
          <w:sz w:val="26"/>
          <w:szCs w:val="26"/>
        </w:rPr>
        <w:t>, do kiểu gen quy định, bền vững, không thay đổ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Tập tính học được là chuỗi phản xạ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có điều kiện</w:t>
      </w:r>
      <w:r>
        <w:rPr>
          <w:rFonts w:eastAsia="Times New Roman" w:cs="Times New Roman" w:ascii="Times New Roman" w:hAnsi="Times New Roman"/>
          <w:sz w:val="26"/>
          <w:szCs w:val="26"/>
        </w:rPr>
        <w:t>: là quá trình hình thành các mối liên hệ mới giữa các Nơron. Sự hình thành tập tính học được ở động vật phụ thuộc vào mức độ tiến hóa của hệ thần kinh và tuổi thọ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IV/ MỘT SỐ HÌNH THỨC HỌC TẬP Ở ĐỘNG VẬT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1.Quen nhờn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Động vật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phớt lờ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những kích thích lặp lại nhiều lần và không kèm theo nguy hiểm nà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D: Mỗi khi có bóng đen từ cao ập xuống→ gà con vội vã đi ẩn nấp. Nếu bóng đen lập lại nhiều lần mà không gây nguy hiểm → sau đó thấy bóng đen gà con sẽ không chạy đi ẩn nấp nữ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2. In vết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Động vật mới sinh có tập tính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bám và đi theo các vật chuyển động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mà chúng nhìn thấy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lần đầu tiê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Thường vật chuyển động đầu tiên chúng mới nhìn thấy là bố, mẹ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Nhờ vậy con non được bố mẹ chăm sóc tốt hơn. In vết có hiệu quả từ vài giờ đến 2 ngày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D: vịt con mới nở đi theo m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3. Điều kiện hó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a/ Điều kiện hóa đáp ứng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điều kiện hóa kiểu Paplop): Là hình thành mối liên kết mới trong thần kinh trung ương dưới tác động của các kích thích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kết hợp đồng thời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D: đánh kẽng + cho chó ăn → chó sẽ tiết nước bọt, sau nhiều lần lặp lại, chỉ cần gõ kẻng→ chó đã tiết nước bọt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/ Điều kiện hóa hành động (kiểu Skinnơ)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Kiểu liên kết 1 hành vi của động vật với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phần thưởng</w:t>
      </w:r>
      <w:r>
        <w:rPr>
          <w:rFonts w:eastAsia="Times New Roman" w:cs="Times New Roman" w:ascii="Times New Roman" w:hAnsi="Times New Roman"/>
          <w:sz w:val="26"/>
          <w:szCs w:val="26"/>
        </w:rPr>
        <w:t>, sau đó động vật chủ động lặp lại hành vi đ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D: Ông Skinnơ thả chuột vào chuồng thí nghiệm, trong chuồng có gắn bàn đạp có thức ăn. Sau 1 số lần ngẫu nhiên đạp phải bàn đạp thì thức ăn rơi ra. Khi đói chuột chủ động đạp vào bàn đạp để lấy thức ă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4. Học ngầm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Kiểu học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không có ý thức</w:t>
      </w:r>
      <w:r>
        <w:rPr>
          <w:rFonts w:eastAsia="Times New Roman" w:cs="Times New Roman" w:ascii="Times New Roman" w:hAnsi="Times New Roman"/>
          <w:sz w:val="26"/>
          <w:szCs w:val="26"/>
        </w:rPr>
        <w:t>. Khi có nhu cầu thì kiến thức tái hiện giúp động vật giải quyết được tình huống tương tự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Học ngầm giúp động vật hoang dã nhận thức môi trường xung quanh để tìm thức ăn và tránh thú săn mồ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í dụ: thả chuột vào buồng chứa nhiều đường đi, nó sẽ chạy đi thăm dò. Sau đó khi ta bỏ thức ăn vào, chuột sẽ tìm thức ăn nhanh hơ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5. Học khôn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Kiểu học phối hợp các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kinh nghiệm cũ </w:t>
      </w:r>
      <w:r>
        <w:rPr>
          <w:rFonts w:eastAsia="Times New Roman" w:cs="Times New Roman" w:ascii="Times New Roman" w:hAnsi="Times New Roman"/>
          <w:sz w:val="26"/>
          <w:szCs w:val="26"/>
        </w:rPr>
        <w:t>để giải quyết tình huống mớ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Học khôn chỉ có ở bộ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Linh trưở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í dụ: tinh tinh biết cách chồng các thùng gỗ lên nhau để lấy được thức ăn trên ca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V/ MỘT SỐ DẠNG TẬP TÍNH PHỔ BIẾN Ở ĐỘNG VẬ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1. Tập tính kiếm ăn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Động vật có tổ chức thần kinh chưa phát triển: tập tính kiếm ăn là tập tính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bẩm sin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Động vật có hệ thần kinh phát triển: đa số tập tính kiếm ăn là tập tính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học đượ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ác nhân kích thích: hình ảnh, mùi vị, âm than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2. Tập tính bảo vệ lãnh thổ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Động vật có tập tính chống lại các cá thể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cùng loà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để bảo vệ nguồn thức ăn, nơi ở, nơi sinh sản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ập tính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bẩm sin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D: - Chó sói đánh dấu lãnh thổ bằng nước tiể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ươu đực có tuyến tiết chất dịch có mùi đặc biệt quệt vào cành câ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3. Tập tính sinh sản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Phần lớn là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bẩm sin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ác nhân kích thích: Môi trường ngoài (thời tiết, âm thanh, ánh sáng, mùi của con vật khác giới,..) và môi trường trong (hoocmôn sinh dục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Phản ứng: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Ve vãn, tranh giành con cái, giao phối, chăm sóc con n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4. Tập tính di c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Hoạt động: Thay đổi nơi ở theo mùa. Di cư có thề 1 chiều hoặc 2 chiều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ránh điều kiện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không thuận lợ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Động vật định hướng được nhờ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vị trí của mặt trăng, mặt trời, các vì sao, từ trường, dòng chảy, địa hình,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5. Tập tính xã hộ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a/ Tập tính thứ bậc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Duy trì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trật tự </w:t>
      </w:r>
      <w:r>
        <w:rPr>
          <w:rFonts w:eastAsia="Times New Roman" w:cs="Times New Roman" w:ascii="Times New Roman" w:hAnsi="Times New Roman"/>
          <w:sz w:val="26"/>
          <w:szCs w:val="26"/>
        </w:rPr>
        <w:t>trong đàn, tăng cường tính trạng tốt của con đầu đàn thế hệ sa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D: trong mỗi đàn gà, nai, voi… đều có con đầu đàn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 Tập tính vị th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Hy sinh quyền lợi bản thân</w:t>
      </w:r>
      <w:r>
        <w:rPr>
          <w:rFonts w:eastAsia="Times New Roman" w:cs="Times New Roman" w:ascii="Times New Roman" w:hAnsi="Times New Roman"/>
          <w:sz w:val="26"/>
          <w:szCs w:val="26"/>
        </w:rPr>
        <w:t>, tính mạng để duy trì sự sinh tồn của bầy đà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í dụ: ong thợ, kiến lính bảo vệ tổ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VI/ ỨNG DỤNG NHỮNG HIỂU BIẾT VỀ TẬP TÍNH VÀO ĐỜI SỐNG VÀ SẢN XUẤT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Giải trí: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Dạy voi, hổ, khỉ, cá làm xiếc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Săn bắn: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Dạy chó, chim ưng săn mồ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Bảo vệ mùa màng: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Làm bù nhì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để đuổi chim chóc phá hoại mùa màng, dùng đèn để diệt sâu bọ,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An ninh quốc phòng: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Sử dụng chó để phát hiện ma túy, thuốc nổ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 xml:space="preserve">Phần trả lời câu hỏ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Câu 1: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Tập tính là gì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Câu 2: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Cho một vài ví dụ về tập tính bẩm sinh và tập tính học được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Câu 3: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Cho biết sự khác nhau giữa tập tính bẩm sinh và tập tính học được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Câu 4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: Sưu tập một số tranh ảnh, tài liệu về tập tính ở động vậ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Câu 5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: Tập tính bảo vệ lãnh thổ của động vật có ý nghĩa gì đối với đời sống của chúng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Câu 6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: Tại sao chim và cá di cư? Khi di cư chúng định hướng bằng cách nào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Câu 7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: Đặc tính nào là quan trọng nhất để nhận biết con đầu đàn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56:00Z</dcterms:created>
  <dc:creator>DELL</dc:creator>
  <dc:description/>
  <dc:language>en-US</dc:language>
  <cp:lastModifiedBy>LIEN HIEP</cp:lastModifiedBy>
  <dcterms:modified xsi:type="dcterms:W3CDTF">2021-02-02T03:56:00Z</dcterms:modified>
  <cp:revision>2</cp:revision>
  <dc:subject/>
  <dc:title/>
</cp:coreProperties>
</file>